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>
          <w:rFonts w:ascii="Cambria" w:hAnsi="Cambria" w:eastAsia="Times New Roman" w:cs="Times New Roman"/>
          <w:b/>
          <w:b/>
          <w:bCs/>
          <w:sz w:val="32"/>
          <w:szCs w:val="28"/>
          <w:lang w:val="fr-FR"/>
        </w:rPr>
      </w:pPr>
      <w:r>
        <w:rPr>
          <w:rFonts w:eastAsia="Times New Roman" w:cs="Times New Roman" w:ascii="Cambria" w:hAnsi="Cambria"/>
          <w:b/>
          <w:bCs/>
          <w:sz w:val="32"/>
          <w:szCs w:val="28"/>
          <w:lang w:val="fr-FR"/>
        </w:rPr>
        <w:t>Attestation de non-exercice d’une activité rémunérée</w:t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b/>
          <w:b/>
          <w:bCs/>
          <w:sz w:val="32"/>
          <w:szCs w:val="28"/>
          <w:lang w:val="fr-FR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Le Président de l’Assemblée Populaire Communale </w:t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Sur la foi des informations fournies par 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/ M. ou Mme……………………………………………………………….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à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/ M. ou Mme……………………………………………………………….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 à 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e que 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. ou Mme……………………………………………………………….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 à 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’exerce aucune activité rémunérée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u w:val="single"/>
        </w:rPr>
        <w:t>Signature des témoins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/ n° CNI ou P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Délivré(e) le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ar 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/  n°CNI ou P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Délivré(e) le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 :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Président de l’Assemblée Populaire Communale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320" w:hanging="0"/>
      <w:outlineLvl w:val="0"/>
    </w:pPr>
    <w:rPr>
      <w:rFonts w:eastAsia="Arial Unicode MS" w:cs="Simplified Arabic"/>
      <w:sz w:val="28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cs="Traditional Arabic"/>
      <w:b/>
      <w:bCs/>
      <w:sz w:val="40"/>
      <w:u w:val="single"/>
    </w:rPr>
  </w:style>
  <w:style w:type="character" w:styleId="Titre1Car">
    <w:name w:val="Titre 1 Car"/>
    <w:basedOn w:val="Policepardfaut"/>
    <w:qFormat/>
    <w:rPr>
      <w:rFonts w:eastAsia="Arial Unicode MS" w:cs="Simplified Arabic"/>
      <w:sz w:val="28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ditional Arabic"/>
      <w:b/>
      <w:bCs/>
      <w:sz w:val="28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Simplified Arabic"/>
      <w:szCs w:val="28"/>
      <w:lang w:bidi="ar-D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tion Chouarfia Demo June 25th0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2:17:00Z</dcterms:created>
  <dc:creator>a.louni</dc:creator>
  <dc:description/>
  <dc:language>en-US</dc:language>
  <cp:lastModifiedBy>Pr0minent</cp:lastModifiedBy>
  <cp:lastPrinted>2016-02-04T17:03:00Z</cp:lastPrinted>
  <dcterms:modified xsi:type="dcterms:W3CDTF">2017-03-11T22:17:00Z</dcterms:modified>
  <cp:revision>2</cp:revision>
  <dc:subject/>
  <dc:title>Monsieur le Secrétaire général</dc:title>
</cp:coreProperties>
</file>